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ish And Chips (Charlie Girl)</w:t>
      </w:r>
    </w:p>
    <w:p>
      <w:pPr>
        <w:pStyle w:val="NormalWeb"/>
        <w:spacing w:before="0" w:after="0"/>
        <w:ind w:left="720" w:hanging="0"/>
        <w:rPr>
          <w:rStyle w:val="Applestylespan"/>
          <w:rFonts w:ascii="Comic Sans MS" w:hAnsi="Comic Sans MS" w:cs="Arial"/>
          <w:sz w:val="16"/>
          <w:szCs w:val="16"/>
        </w:rPr>
      </w:pPr>
      <w:r>
        <w:rPr>
          <w:rStyle w:val="Applestylespan"/>
          <w:rFonts w:cs="Arial" w:ascii="Comic Sans MS" w:hAnsi="Comic Sans MS"/>
          <w:sz w:val="16"/>
          <w:szCs w:val="16"/>
        </w:rPr>
        <w:t>John Taylor</w:t>
      </w:r>
    </w:p>
    <w:p>
      <w:pPr>
        <w:pStyle w:val="NormalWeb"/>
        <w:spacing w:before="0" w:after="0"/>
        <w:ind w:left="720" w:hanging="0"/>
        <w:rPr>
          <w:rStyle w:val="Applestylespan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1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Verse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y Uncle `Enry's got a shop down the `Igh Stree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ith marble on the counter and a big glass door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y Uncle `Enry's very famous down the `Igh Stree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o let me tell you what `e's very famous for.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`E found one day `is customers was getting' thin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'd pass `'is fish and chip shop but they'd not go in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o Uncle stepped outside, threw back `is `ead and cried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n a voice as loud as sin……….Oh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Chorus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`Addock or Cod or Sprats or `Ak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illeted Dover Sole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ippers or Scampi, Plaice or Skat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ackerel by the shoal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 tell yer ev'rythin's fresh and newly fried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`Ot to the finger tips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ve never eaten till you've tried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l' `Enry's Fish and Chips! Oi!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2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Verse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ell, Uncle `Enry soon attracted a crowd ther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ll sorts of funny people like you never saw!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ut when they `eard me Uncle shoutin' out aloud ther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 come to see what all the blinkin' noise was for.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rom Acton Town to `Ackney Wick an' all around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 flocked to Uncle's like it was a football ground.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 fish `e didn't sell, but still they paid `im well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ust to `ear `is great new sound……….Oh!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Chorus)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3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verse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oon Uncle `Enry was a signin' a contrac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 `alf a dozen records an' TV an' all;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Not only that, but someone else `ad bin in contac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' offered him a concert at the Albert `All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ut Uncle wasn't bothered by `is rise to fame.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`E kept `is fish and chip shop going just the sam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ough NOW `e made `is cash, at `alf a crown a bash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ingin' out `is old refrain……….Oh!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Chorus – slow to start but builds up speed to fast finish)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42:00Z</dcterms:created>
  <dc:creator>Guy Dearden</dc:creator>
  <dc:description/>
  <cp:keywords/>
  <dc:language>en-US</dc:language>
  <cp:lastModifiedBy>Guy Dearden</cp:lastModifiedBy>
  <dcterms:modified xsi:type="dcterms:W3CDTF">2011-05-31T17:42:00Z</dcterms:modified>
  <cp:revision>2</cp:revision>
  <dc:subject/>
  <dc:title/>
</cp:coreProperties>
</file>